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社会工作和各项活动情况登记表</w:t>
      </w:r>
    </w:p>
    <w:p>
      <w:pPr>
        <w:pStyle w:val="Normal"/>
        <w:ind w:firstLine="2570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）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姓名</w:t>
      </w:r>
      <w:r>
        <w:rPr>
          <w:b/>
          <w:bCs/>
          <w:sz w:val="36"/>
        </w:rPr>
        <w:t>: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81"/>
        <w:gridCol w:w="2154"/>
        <w:gridCol w:w="1626"/>
        <w:gridCol w:w="1612"/>
      </w:tblGrid>
      <w:tr>
        <w:trPr>
          <w:trHeight w:val="100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承担社会工作、参加各类活动的项目名称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获奖情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、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哪个部门布置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考核小组认定及奖励加分</w:t>
            </w:r>
          </w:p>
        </w:tc>
      </w:tr>
      <w:tr>
        <w:trPr>
          <w:trHeight w:val="96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1</w:t>
            </w:r>
            <w:r>
              <w:rPr/>
              <w:t>．此表在考核之前由教师个人填报，供学年考核奖励加分之用。必须如实填写，经系考核小组认定后</w:t>
            </w:r>
            <w:r>
              <w:rPr/>
              <w:t>,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依据本系制定的学年考核</w:t>
            </w:r>
            <w:r>
              <w:rPr/>
              <w:t>奖励加分项目及加分标准给予加分。</w:t>
            </w:r>
          </w:p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．承担社会工作和活动项目是指：学院或本系安排的行政、教务管理工作、教研室工作、系工会工作、班主任工作、学院文体竞赛活动的组织、参与及获奖情况</w:t>
            </w:r>
            <w:r>
              <w:rPr>
                <w:b/>
                <w:bCs/>
              </w:rPr>
              <w:t>；</w:t>
            </w:r>
            <w:r>
              <w:rPr/>
              <w:t>科研课题及获奖情况，精品课程建设、制定专业培养方案、开设公开课或学术、专题讲座；系领导或教研室主任布置的其他任务等等。论文发表情况不要填入，依据交来的论文复印件加分。</w:t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rPr/>
              <w:t xml:space="preserve">3. </w:t>
            </w:r>
            <w:r>
              <w:rPr/>
              <w:t>获奖要提供证书复印件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39:00Z</dcterms:created>
  <dc:creator> </dc:creator>
  <dc:description/>
  <cp:keywords/>
  <dc:language>en-US</dc:language>
  <cp:lastModifiedBy>微软用户</cp:lastModifiedBy>
  <dcterms:modified xsi:type="dcterms:W3CDTF">2011-05-31T01:39:00Z</dcterms:modified>
  <cp:revision>2</cp:revision>
  <dc:subject/>
  <dc:title>07---08学年个人承担的社会工作情况统计</dc:title>
</cp:coreProperties>
</file>